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подготовительного  </w:t>
      </w:r>
      <w:r>
        <w:rPr>
          <w:b/>
          <w:bCs/>
          <w:sz w:val="28"/>
        </w:rPr>
        <w:t>факультета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2 г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2/23</w:t>
      </w:r>
      <w:r>
        <w:rPr/>
        <w:t xml:space="preserve">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682"/>
        <w:gridCol w:w="40"/>
        <w:gridCol w:w="1642"/>
        <w:gridCol w:w="1763"/>
        <w:gridCol w:w="1763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5207</w:t>
            </w:r>
          </w:p>
        </w:tc>
        <w:tc>
          <w:tcPr>
            <w:tcW w:w="3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  <w:t>5107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АТП (лек/л.з.) 115В  Исмагил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(пр) Панягин</w:t>
            </w:r>
          </w:p>
        </w:tc>
        <w:tc>
          <w:tcPr>
            <w:tcW w:w="35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. хим. (лек) 312Б Бондырева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. и аппар. (лек/пр) 108В Рузанова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рг. хим. (лек) 312Б Бондырева</w:t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Философия (пр) 308Б Федоров </w:t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Э (лек/пр) 302Б Ямков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рье и матер. произв. полим. (лек/пр) 408Б Мохнаткин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. хим. (пр/л.з.) 105Б Бондырева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и хим. полимеров (лек/пр) 408Б Дорожк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иКР (лек/пр) 50Б Ахмадул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10.05.)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ПППМЭ (лек/пр) 302Б Ямко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лософия (лек) 308Б Федоров 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ПМЭ (лек/пр) 408Б Мохнатк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. яз. (пр) 46Б Токарева</w:t>
            </w:r>
          </w:p>
        </w:tc>
        <w:tc>
          <w:tcPr>
            <w:tcW w:w="35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ЭиИР (лек/пр) 40Б Мохнаткин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. общ. (лек/пр) 302В Хисматул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04.05.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. (лек./пр.)308Б Фед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1.05. - 25.05.)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ЭТО (лек) 123В Салим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МВСУ (лек/пр) 38Б Мухаметзянов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ЭТО 123В Салим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(пр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. и аппараты (лек./пр.) 108В Рузанова (по 12.05.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ТП (л.з./лек.) 115В Исмагил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ТП (лек/л.з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2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МВСУ (лек/п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янов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ТП (лек/л.з.) 29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иев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Е.С. Андреева </w:t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49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03-22T05:41:00Z</dcterms:modified>
  <cp:revision>14</cp:revision>
  <dc:subject/>
  <dc:title/>
</cp:coreProperties>
</file>